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</w:t>
      </w:r>
      <w:r>
        <w:rPr>
          <w:color w:val="000000"/>
          <w:sz w:val="22"/>
          <w:szCs w:val="22"/>
        </w:rPr>
        <w:t>О заболеваемости энтеровирусной инфекцией в Шалинском ГО и мерах  ее профилактики</w:t>
      </w:r>
      <w:r>
        <w:rPr>
          <w:color w:val="000000"/>
          <w:sz w:val="21"/>
          <w:szCs w:val="21"/>
        </w:rPr>
        <w:t xml:space="preserve">»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1"/>
          <w:szCs w:val="21"/>
        </w:rPr>
        <w:t>Энтеровирусная инфекция</w:t>
      </w:r>
      <w:r>
        <w:rPr>
          <w:color w:val="000000"/>
          <w:sz w:val="21"/>
          <w:szCs w:val="21"/>
        </w:rPr>
        <w:t> - это группа острых инфекционных болезней, вызываемые кишечными вирусами (энтеровирусами), характеризующаяся подъемом температуры тела (до 39-40 градусов) и многообразием клинических симптомов, с возможным поражением нервной системы, сердечно-сосудистой системы, желудочно-кишечного тракта, мышечной системы, легких, печени, почек и др. органов. Частые симптомы это воспаление носоглотки, высыпания на теле, тошнота, рвота, диарея, общая слабость, головная боль, ощущение разбитости как признаки общей интоксикации организм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русы, вызывающие энтеровирусную инфекцию, устойчивы во внешней среде, устойчивы к низким температурам, заморозке и оттаиванию. При комнатной температуре способны  выживать до 15 суток.</w:t>
      </w:r>
    </w:p>
    <w:p>
      <w:pPr>
        <w:pStyle w:val="Style19"/>
        <w:ind w:left="0" w:firstLine="426"/>
        <w:jc w:val="both"/>
        <w:rPr/>
      </w:pPr>
      <w:r>
        <w:rPr>
          <w:color w:val="000000"/>
          <w:sz w:val="21"/>
          <w:szCs w:val="21"/>
        </w:rPr>
        <w:t xml:space="preserve">Источником инфекции является человек, больной клинически выраженной формой или с бессимптомным течением, который выделяет вирусы в окружающую среду с испражнениями, а также с отделяемым верхних дыхательных путей. Человек становится заразным на несколько дней до проявления симптомов болезни и остается таким на протяжении 2-3 недель. Заразиться можно </w:t>
      </w:r>
      <w:r>
        <w:rPr>
          <w:sz w:val="21"/>
          <w:szCs w:val="21"/>
        </w:rPr>
        <w:t>при купании в водоемах, зараженных энтеровирусами, через употребление зараженной пищи, воды, грязных овощей и фруктов, и других продуктов, и при непосредственном контакте с зараженным человеком (при чихании, кашле, разговоре). При неосложненном течении прогноз благоприятный, выздоровление наступает спустя 7-10 дней после начала заболевания, но возможны и тяжелые формы болезни, особенно у пациентов пожилого возраста, у детей первого года жизни, лиц с ослабленным иммунитетом, в этом случае прогноз серьезный, вплоть до летального исхода.</w:t>
      </w:r>
    </w:p>
    <w:p>
      <w:pPr>
        <w:pStyle w:val="Style19"/>
        <w:ind w:left="0" w:firstLine="426"/>
        <w:jc w:val="both"/>
        <w:rPr/>
      </w:pPr>
      <w:r>
        <w:rPr>
          <w:sz w:val="21"/>
          <w:szCs w:val="21"/>
        </w:rPr>
        <w:t xml:space="preserve">Многолетняя динамика заболеваемости ЭВИ по стране характеризуется общей тенденцией к росту и подъемами заболеваемости в 2013, 2017, 2019 годах. В январе – сентябре 2022 года зарегистрировано 7964 случаев заболевания ЭВИ. Показатель заболеваемости составил 5,44 на 100 тыс. населения, что практически на уровне среднемноголетних значений показателя заболеваемости ЭВИ. </w:t>
      </w:r>
    </w:p>
    <w:p>
      <w:pPr>
        <w:pStyle w:val="Style19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учаи ЭВИ регистрируются среди всех возрастных групп, вместе с тем удельный вес детей до 17 лет в 2018–2021 годах в среднем по стране составлял более 90 %. </w:t>
      </w:r>
    </w:p>
    <w:p>
      <w:pPr>
        <w:pStyle w:val="Style19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По данным Информационной системы эпидемиологического надзора в Свердловской области по Шалинскому городскому округу эпидемическая ситуация по заболеваемости ЭВИ за текущий период 2022г. оценена как обычная, случаев заболевания энтеровирусной инфекцией не зарегистрировано.</w:t>
      </w:r>
    </w:p>
    <w:p>
      <w:pPr>
        <w:pStyle w:val="Style19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целях профилактики заражения необходимо:    </w:t>
      </w:r>
    </w:p>
    <w:p>
      <w:pPr>
        <w:pStyle w:val="Magarticletext"/>
        <w:shd w:fill="FFFFFF" w:val="clear"/>
        <w:spacing w:before="0" w:after="0"/>
        <w:ind w:firstLine="426"/>
        <w:jc w:val="both"/>
        <w:rPr/>
      </w:pPr>
      <w:r>
        <w:rPr>
          <w:sz w:val="21"/>
          <w:szCs w:val="21"/>
        </w:rPr>
        <w:t xml:space="preserve">- обращаться за медицинской помощью и соблюдать изоляцию еще </w:t>
      </w:r>
      <w:r>
        <w:rPr>
          <w:color w:val="000000"/>
          <w:sz w:val="21"/>
          <w:szCs w:val="21"/>
        </w:rPr>
        <w:t>на ранних стадиях заболевания;</w:t>
      </w:r>
    </w:p>
    <w:p>
      <w:pPr>
        <w:pStyle w:val="Magarticletext"/>
        <w:shd w:fill="FFFFFF" w:val="clear"/>
        <w:spacing w:before="0" w:after="0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егулярно мыть руки, особенно после посещения уборной, перед принятием пищи, после возвращения с прогулк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потреблять в пищу продукты, прошедшие термическую обработку, а также исключить из употребления некипяченую воду из-под кран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егулярно осуществлять влажную уборку помещений, поддержку оптимальной влажности воздух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оздерживаться от посещения мест массового скопления людей в период эпидемиологических вспышек;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тщательно мыть посуду после приема пищ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</w:r>
      <w:r>
        <w:rPr>
          <w:sz w:val="21"/>
          <w:szCs w:val="21"/>
        </w:rPr>
        <w:t xml:space="preserve"> при купании в бассейнах необходимо следить за тем, чтобы вода не попадала в ротовую полость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блюдать общие правила укрепления иммунитета.</w:t>
      </w:r>
    </w:p>
    <w:p>
      <w:pPr>
        <w:pStyle w:val="Style18"/>
        <w:spacing w:before="0" w:after="0"/>
        <w:ind w:firstLine="42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пециалист- эксперт Территориального  отдел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Управления Федеральной службы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о надзору  в сфере защиты прав потребителей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и благополучия человека по Свердловской обла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городе Первоуральск, Шалинском,  Нижнесергинском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йонах  и городе Ревда                                                                                  подписано          А.Ф. Сере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Основной текст (13)_"/>
    <w:basedOn w:val="Style14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agarticletext">
    <w:name w:val="mag-article__text"/>
    <w:basedOn w:val="Normal"/>
    <w:qFormat/>
    <w:pPr>
      <w:spacing w:before="280" w:after="280"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2:00Z</dcterms:created>
  <dc:creator>**</dc:creator>
  <dc:description/>
  <cp:keywords/>
  <dc:language>en-US</dc:language>
  <cp:lastModifiedBy>Rospotrebnadzor</cp:lastModifiedBy>
  <cp:lastPrinted>2015-04-01T15:13:00Z</cp:lastPrinted>
  <dcterms:modified xsi:type="dcterms:W3CDTF">2022-12-15T04:41:00Z</dcterms:modified>
  <cp:revision>354</cp:revision>
  <dc:subject/>
  <dc:title>Туберкулез </dc:title>
</cp:coreProperties>
</file>